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GUÍA DE TRABAJO Nº 4 UNIDAD 1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 xml:space="preserve">Orden y comparacion de números naturales 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2"/>
        <w:gridCol w:w="2693"/>
        <w:gridCol w:w="1134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3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7 punto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RUCCIONES: Desarrolla la guía de trabajo, y realiza las actividades online para reforzar tu aprendizaje. Puedes apoyarte viendo los contenidos en los tutoriales que se adjunta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suelve la guía en tu cuaderno y envíame las fotos siempre y cuando tengas un computador o teléfono con datos, al correo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</w:rPr>
                <w:t>viviana.valenzuela@elar.cl</w:t>
              </w:r>
            </w:hyperlink>
            <w:r>
              <w:rPr/>
              <w:t xml:space="preserve"> (3ro A y C)    </w:t>
            </w:r>
            <w:hyperlink r:id="rId3">
              <w:r>
                <w:rPr>
                  <w:rStyle w:val="InternetLink"/>
                </w:rPr>
                <w:t>Bernarda.alvear@elar.cl</w:t>
              </w:r>
            </w:hyperlink>
            <w:r>
              <w:rPr/>
              <w:t xml:space="preserve"> (3ro B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uerda escribir tu nombre, apellido y curso al que perteneces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58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Contenid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Orden y comparación de números naturales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Objetiv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Ordenar, comparar y ubicar números naturales en una recta numérica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  <w:lang w:val="es-ES_tradnl" w:eastAsia="en-US"/>
        </w:rPr>
      </w:pPr>
      <w:r>
        <w:rPr>
          <w:rFonts w:cs="Arial" w:ascii="Century Gothic" w:hAnsi="Century Gothic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74930</wp:posOffset>
                </wp:positionV>
                <wp:extent cx="6892290" cy="402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  <w:t>Orden y comparación de números natur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Para comparar números, puedes utilizar la tabla posicional y ubicar los dígitos en la posición que corresponda, luego comparar cada una de las posiciones de izquierda a derecha hasta encontrar el que sea menor a ot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 xml:space="preserve">Video alusivo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www.youtube.com/watch?v=uW9agkDx3E4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www.aptus.org/materiales/3basico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(semana 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jemplo: ¿Cuál es mayor 675 o 657</w:t>
                            </w:r>
                          </w:p>
                          <w:tbl>
                            <w:tblPr>
                              <w:tblW w:w="1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Se comienza por las centenas C 6 y C 6 son igu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 xml:space="preserve">Luego decenas D 7 y D 5, donde la D 7 es mayor que la D 5. Por lo tanto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  <w:t>675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 xml:space="preserve"> es mayor que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  <w:t>657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 xml:space="preserve">Para comparar se utilizan los siguientes símbolos matemáticos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&gt; mayor , &lt; menor  o = igual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 xml:space="preserve"> La boca abierta siempre apunta hacia el número may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 xml:space="preserve">Video alusivo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www.youtube.com/watch?v=YveICGbSVCQ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Ejemplo: 544 &gt; 514 porque en las decenas del primer número hay 4 y el segundo número tiene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284 &lt; 287 porque en las unidades del primer número hay 4 y del segundo número hay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893 &gt; 792 porque en las centenas del primer número hay 8 y del segundo número hay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317.2pt;mso-wrap-distance-left:9.05pt;mso-wrap-distance-right:9.05pt;mso-wrap-distance-top:0pt;mso-wrap-distance-bottom:0pt;margin-top:5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CL"/>
                        </w:rPr>
                        <w:t>Orden y comparación de números natural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>Para comparar números, puedes utilizar la tabla posicional y ubicar los dígitos en la posición que corresponda, luego comparar cada una de las posiciones de izquierda a derecha hasta encontrar el que sea menor a otr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 xml:space="preserve">Video alusivo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www.youtube.com/watch?v=uW9agkDx3E4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www.aptus.org/materiales/3basico/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(semana 4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Ejemplo: ¿Cuál es mayor 675 o 657</w:t>
                      </w:r>
                    </w:p>
                    <w:tbl>
                      <w:tblPr>
                        <w:tblW w:w="1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E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>Se comienza por las centenas C 6 y C 6 son igual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 xml:space="preserve">Luego decenas D 7 y D 5, donde la D 7 es mayor que la D 5. Por lo tanto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  <w:lang w:eastAsia="es-ES"/>
                        </w:rPr>
                        <w:t>675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 xml:space="preserve"> es mayor que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  <w:lang w:eastAsia="es-ES"/>
                        </w:rPr>
                        <w:t>657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 xml:space="preserve">Para comparar se utilizan los siguientes símbolos matemáticos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s-ES"/>
                        </w:rPr>
                        <w:t>&gt; mayor , &lt; menor  o = igual.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 xml:space="preserve"> La boca abierta siempre apunta hacia el número mayo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 xml:space="preserve">Video alusivo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s://www.youtube.com/watch?v=YveICGbSVCQ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>Ejemplo: 544 &gt; 514 porque en las decenas del primer número hay 4 y el segundo número tiene 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>284 &lt; 287 porque en las unidades del primer número hay 4 y del segundo número hay 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es-ES"/>
                        </w:rPr>
                        <w:t>893 &gt; 792 porque en las centenas del primer número hay 8 y del segundo número hay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>I.- Marca con el sigo &gt;, &lt; o = según corresponda.                                                       (1 punto c/u)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34"/>
        <w:gridCol w:w="3634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a- 473 _______ 47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g- 832 _______ 73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m- 385 ________ 582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b- 843 _______ 83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h- 372 _______ 33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n- 163 ________ 153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c- 381 _______ 39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i.- 956 _______ 96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ñ- 574 ________ 578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d- 904 _______ 939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j- 392 ________ 39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o- 282 ________ 285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e- 304 _______ 39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k- 482 _______ 84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p- 638 ________ 621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f- 100 _______ 19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l- 382 _______ 38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>q- 490 ________ 48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es-ES_tradnl"/>
        </w:rPr>
        <w:t xml:space="preserve">II.- </w:t>
      </w:r>
      <w:r>
        <w:rPr>
          <w:b/>
          <w:sz w:val="28"/>
          <w:szCs w:val="28"/>
        </w:rPr>
        <w:t>Ordena las siguientes cantidades, según se indique.                                           (2 puntos c/u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 mayor a menor 899 – 809 – 869 – 890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0001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6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160655</wp:posOffset>
                </wp:positionV>
                <wp:extent cx="100012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2.6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160655</wp:posOffset>
                </wp:positionV>
                <wp:extent cx="10001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12.6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160655</wp:posOffset>
                </wp:positionV>
                <wp:extent cx="10001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12.6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&gt;                           &gt;                           &gt;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De menor a mayor 205 – 215 – 245 – 45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8625</wp:posOffset>
                </wp:positionH>
                <wp:positionV relativeFrom="paragraph">
                  <wp:posOffset>193675</wp:posOffset>
                </wp:positionV>
                <wp:extent cx="10001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15.2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93675</wp:posOffset>
                </wp:positionV>
                <wp:extent cx="10001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5.2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193675</wp:posOffset>
                </wp:positionV>
                <wp:extent cx="100012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5.2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93675</wp:posOffset>
                </wp:positionV>
                <wp:extent cx="10001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15.25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&lt;                                &lt;                               &l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 menor a mayor 455 – 452 – 449 - 450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104140</wp:posOffset>
                </wp:positionV>
                <wp:extent cx="10001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8.2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104140</wp:posOffset>
                </wp:positionV>
                <wp:extent cx="10001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8.2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00012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8.2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104140</wp:posOffset>
                </wp:positionV>
                <wp:extent cx="100012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8.2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&lt;                              &lt;                             &l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e mayor a menor 309 – 389 – 380 – 309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8625</wp:posOffset>
                </wp:positionH>
                <wp:positionV relativeFrom="paragraph">
                  <wp:posOffset>7620</wp:posOffset>
                </wp:positionV>
                <wp:extent cx="100012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0.6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7620</wp:posOffset>
                </wp:positionV>
                <wp:extent cx="100012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0.6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2575</wp:posOffset>
                </wp:positionH>
                <wp:positionV relativeFrom="paragraph">
                  <wp:posOffset>7620</wp:posOffset>
                </wp:positionV>
                <wp:extent cx="10001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0.6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7620</wp:posOffset>
                </wp:positionV>
                <wp:extent cx="100012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0.6pt;width:7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&gt;                           &gt;                           &gt;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>III.- Ordena los números en la recta numérica.                                                           ( 3 puntos c/u)</w:t>
      </w:r>
    </w:p>
    <w:p>
      <w:pPr>
        <w:pStyle w:val="Normal"/>
        <w:ind w:firstLine="708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drawing>
          <wp:inline distT="0" distB="0" distL="0" distR="0">
            <wp:extent cx="4954270" cy="9715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Ejemplo: 600 – 500 – 700 – 650 – 450 – 550                   </w:t>
      </w:r>
    </w:p>
    <w:p>
      <w:pPr>
        <w:pStyle w:val="Normal"/>
        <w:ind w:firstLine="708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drawing>
          <wp:inline distT="0" distB="0" distL="0" distR="0">
            <wp:extent cx="5248910" cy="4000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>a) 503 – 505 – 502 – 507 – 506 – 504</w:t>
      </w:r>
    </w:p>
    <w:p>
      <w:pPr>
        <w:pStyle w:val="Normal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drawing>
          <wp:inline distT="0" distB="0" distL="0" distR="0">
            <wp:extent cx="5009515" cy="5524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>b) 370 – 390 – 380 – 350 – 360 - 400</w:t>
      </w:r>
    </w:p>
    <w:p>
      <w:pPr>
        <w:pStyle w:val="Normal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drawing>
          <wp:inline distT="0" distB="0" distL="0" distR="0">
            <wp:extent cx="5009515" cy="5524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>c) 135 – 130 – 150 – 125 – 145 - 140</w:t>
      </w:r>
    </w:p>
    <w:p>
      <w:pPr>
        <w:pStyle w:val="Normal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drawing>
          <wp:inline distT="0" distB="0" distL="0" distR="0">
            <wp:extent cx="5009515" cy="5524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es-ES_tradnl"/>
        </w:rPr>
        <w:t xml:space="preserve">IV.- </w:t>
      </w:r>
      <w:r>
        <w:rPr>
          <w:rFonts w:cs="Calibri"/>
          <w:b/>
          <w:color w:val="000000"/>
          <w:sz w:val="28"/>
          <w:szCs w:val="28"/>
          <w:lang w:eastAsia="es-ES"/>
        </w:rPr>
        <w:t>Explica por qué las siguientes expresiones son verdaderas.                             (2 puntos c/u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  <w:t>119 &lt; 123 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  <w:t>497 &gt; 387 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  <w:t>765 = 765 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  <w:t>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  <w:t>V.-  Resuelve los problemas.                                                                                           (3 puntos c/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  <w:t xml:space="preserve">a) </w:t>
      </w:r>
      <w:r>
        <w:rPr>
          <w:rFonts w:cs="Calibri"/>
          <w:sz w:val="28"/>
          <w:szCs w:val="28"/>
          <w:lang w:eastAsia="es-ES"/>
        </w:rPr>
        <w:t>En la campaña de reciclaje de un colegio, los dos cursos que junten más latas recibirán un premio. Observa la tabla ordénalos de menor a mayor y responde. ¿Qué curso ganara el premio?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  <w:drawing>
          <wp:inline distT="0" distB="0" distL="0" distR="0">
            <wp:extent cx="2779395" cy="14744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2415</wp:posOffset>
                </wp:positionH>
                <wp:positionV relativeFrom="paragraph">
                  <wp:posOffset>85725</wp:posOffset>
                </wp:positionV>
                <wp:extent cx="4040505" cy="1355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Orden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Respuesta: El curso ganador es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15pt;height:106.7pt;mso-wrap-distance-left:9.05pt;mso-wrap-distance-right:9.05pt;mso-wrap-distance-top:0pt;mso-wrap-distance-bottom:0pt;margin-top:6.7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  <w:t>Orden: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  <w:t>Respuesta: El curso ganador es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_tradnl" w:eastAsia="es-ES"/>
        </w:rPr>
      </w:pPr>
      <w:r>
        <w:rPr>
          <w:rFonts w:cs="Calibri"/>
          <w:color w:val="000000"/>
          <w:sz w:val="28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s-ES_tradnl"/>
        </w:rPr>
        <w:t xml:space="preserve">b) </w:t>
      </w:r>
      <w:r>
        <w:rPr>
          <w:rFonts w:cs="Calibri"/>
          <w:sz w:val="28"/>
          <w:szCs w:val="28"/>
          <w:lang w:eastAsia="es-ES"/>
        </w:rPr>
        <w:t xml:space="preserve">Estos son los números de algunas láminas de dinosaurios que acaban de devolver a la biblioteca. ¿En qué carpeta debe guardarse cada una de acuerdo a su numeración? 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7"/>
          <w:szCs w:val="27"/>
          <w:lang w:eastAsia="es-ES"/>
        </w:rPr>
      </w:pPr>
      <w:r>
        <w:rPr>
          <w:rFonts w:cs="MyriadPro-Light" w:ascii="MyriadPro-Light" w:hAnsi="MyriadPro-Light"/>
          <w:sz w:val="27"/>
          <w:szCs w:val="27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val="es-ES_tradnl"/>
        </w:rPr>
      </w:pPr>
      <w:r>
        <w:rPr>
          <w:rFonts w:cs="Calibri"/>
          <w:color w:val="000000"/>
          <w:sz w:val="28"/>
          <w:szCs w:val="28"/>
          <w:lang w:val="es-ES_tradnl"/>
        </w:rPr>
        <w:drawing>
          <wp:inline distT="0" distB="0" distL="0" distR="0">
            <wp:extent cx="6125210" cy="9334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70</wp:posOffset>
                </wp:positionH>
                <wp:positionV relativeFrom="paragraph">
                  <wp:posOffset>129540</wp:posOffset>
                </wp:positionV>
                <wp:extent cx="1212850" cy="1441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rpeta desde el 1 al 2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13.5pt;mso-wrap-distance-left:9.05pt;mso-wrap-distance-right:9.05pt;mso-wrap-distance-top:0pt;mso-wrap-distance-bottom:0pt;margin-top:10.2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rpeta desde el 1 al 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129540</wp:posOffset>
                </wp:positionV>
                <wp:extent cx="1200785" cy="1441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rpeta desde el 290 al 3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13.5pt;mso-wrap-distance-left:9.05pt;mso-wrap-distance-right:9.05pt;mso-wrap-distance-top:0pt;mso-wrap-distance-bottom:0pt;margin-top:10.2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rpeta desde el 290 al 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8175</wp:posOffset>
                </wp:positionH>
                <wp:positionV relativeFrom="paragraph">
                  <wp:posOffset>129540</wp:posOffset>
                </wp:positionV>
                <wp:extent cx="1200785" cy="14414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rpeta desde el 360 al 4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13.5pt;mso-wrap-distance-left:9.05pt;mso-wrap-distance-right:9.05pt;mso-wrap-distance-top:0pt;mso-wrap-distance-bottom:0pt;margin-top:10.2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rpeta desde el 360 al 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0085</wp:posOffset>
                </wp:positionH>
                <wp:positionV relativeFrom="paragraph">
                  <wp:posOffset>129540</wp:posOffset>
                </wp:positionV>
                <wp:extent cx="1200785" cy="1441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rpeta desde el 429 al 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13.5pt;mso-wrap-distance-left:9.05pt;mso-wrap-distance-right:9.05pt;mso-wrap-distance-top:0pt;mso-wrap-distance-bottom:0pt;margin-top:10.2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rpeta desde el 429 al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1843405</wp:posOffset>
                </wp:positionV>
                <wp:extent cx="6831330" cy="8229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Interactivos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s://curriculumnacional.mineduc.cl/estudiante/621/articles-24066_recurso_html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64.8pt;mso-wrap-distance-left:9.05pt;mso-wrap-distance-right:9.05pt;mso-wrap-distance-top:0pt;mso-wrap-distance-bottom:0pt;margin-top:145.1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Interactivos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s://curriculumnacional.mineduc.cl/estudiante/621/articles-24066_recurso_html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Semibold">
    <w:charset w:val="00"/>
    <w:family w:val="swiss"/>
    <w:pitch w:val="default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MyriadPro-Light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3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>Fundación María Romo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matemática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Viviana Valenzuela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1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MyriadPro-Semibold" w:hAnsi="MyriadPro-Semibold" w:cs="MyriadPro-Semi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Pro-Semibold" w:hAnsi="MyriadPro-Semibold" w:cs="MyriadPro-Semibol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.valenzuela@elar.cl" TargetMode="External"/><Relationship Id="rId3" Type="http://schemas.openxmlformats.org/officeDocument/2006/relationships/hyperlink" Target="mailto:Bernarda.alvear@elar.cl" TargetMode="External"/><Relationship Id="rId4" Type="http://schemas.openxmlformats.org/officeDocument/2006/relationships/hyperlink" Target="https://www.youtube.com/watch?v=uW9agkDx3E4" TargetMode="External"/><Relationship Id="rId5" Type="http://schemas.openxmlformats.org/officeDocument/2006/relationships/hyperlink" Target="https://www.aptus.org/materiales/3basico/" TargetMode="External"/><Relationship Id="rId6" Type="http://schemas.openxmlformats.org/officeDocument/2006/relationships/hyperlink" Target="https://www.youtube.com/watch?v=YveICGbSVCQ" TargetMode="External"/><Relationship Id="rId7" Type="http://schemas.openxmlformats.org/officeDocument/2006/relationships/hyperlink" Target="https://www.youtube.com/watch?v=uW9agkDx3E4" TargetMode="External"/><Relationship Id="rId8" Type="http://schemas.openxmlformats.org/officeDocument/2006/relationships/hyperlink" Target="https://www.aptus.org/materiales/3basico/" TargetMode="External"/><Relationship Id="rId9" Type="http://schemas.openxmlformats.org/officeDocument/2006/relationships/hyperlink" Target="https://www.youtube.com/watch?v=YveICGbSVCQ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s://curriculumnacional.mineduc.cl/estudiante/621/articles-24066_recurso_html.html" TargetMode="External"/><Relationship Id="rId18" Type="http://schemas.openxmlformats.org/officeDocument/2006/relationships/hyperlink" Target="https://curriculumnacional.mineduc.cl/estudiante/621/articles-24066_recurso_html.htm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1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4-28T03:21:00Z</dcterms:modified>
  <cp:revision>2</cp:revision>
  <dc:subject>UTP</dc:subject>
  <dc:title>Formato Prueba 2017</dc:title>
</cp:coreProperties>
</file>